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648906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яснительная записка </w:t>
              <w:tab/>
              <w:t>333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ебно-тематический  план……………………………………………………………......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алендарно - тематический план…………………………………………………………8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2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2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Содержание </w:t>
              <w:tab/>
              <w:t>9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.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tab/>
              <w:t>12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Методическое обеспечение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Материально - техническое обеспечение….……..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Кадровое обеспечение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 Нормативное обеспечение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иторинг образовательных 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right" w:pos="992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о-измерительные материалы………………………………………………….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.Список информационных источников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уальность дополнительной общеобразовательной общеразвивающей программы определяется нормативно-правовыми документами федерального уров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стратегические направления развития сферы образования:</w:t>
            </w:r>
          </w:p>
          <w:p>
            <w:pPr>
              <w:pStyle w:val="Heading1"/>
              <w:numPr>
                <w:ilvl w:val="0"/>
                <w:numId w:val="3"/>
              </w:numPr>
              <w:ind w:left="34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Приказ Министерства образования и науки Российской Федерации (Минобрнауки России) от 29 августа 2013 г. N 1008 г.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«Порядок организации и осуществления образовательной деятельности по  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Развитие образования на 2013-2020 годы» (утв. постановлением Правительства РФ от 15.05.2013 года № 792-р) рассматривает вариативность форм образования и гибких сред развития обучающихся дошкольного возраста с привлечением потенциала дополните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развития воспитания в Российской Федерации на период до 2025 года» (утв. распоряжением Правительства РФ от 29.05.2015 года № 996-р) акцентирует внимание на развитие форм включения обучающихся дошкольного возраста в интеллектуально-познавательную, творческую, игровую деятельность и т.д., в том числе на основе использования потенциала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развития дополнительного образования детей» (утв. распоряжением Правительства РФ от 4.09.2014 года № 1726-р)  нацелена на проектирование мотивирующих образовательных сред как необходимого условия создания социальной ситуации развития обучающихся, в том числе обучающихся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постановлением Главного государственного санитарного врача РФ от 4.07.2014 года № 41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школьного образования (утв. приказом Министерства образования и науки РФ от 17.10.2013 года № 1155)  указывает на необходимость развития личности, мотивации и способностей обучающихся дошкольного возраста в различных видах деятельности и рассматривает такие направления развития и образования обучающихся дошкольного возраста, как:  социально-коммуникативное, познавательное, речевое, художественно-эстетическое и физическое развитие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 дополнительной общеобразовательной общеразвивающей программ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етс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психолого-педагогических исследований о необходимости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тия мелкой моторики рук обучающихся дошкольного возраста, начиная с самого раннего возраста, в том числе с использованием чертежных, графических, режущих и др. инструмент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 заказом родителей на создание условий для адаптации  обучающихся дошкольного возраста к обучению в школ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м самих детей.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затрагивает 2 этапа возрастной периодизации дошкольного возраста: старший дошкольный (5лет) и подготовительный дошкольный (6 лет) возраст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: ориентирует на приобретение обучающимися дошкольного возраста опыта познавательной, творческой, игровой, коммуникативной, рефлексивной деятельности в условиях дополнительного образования.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ная программа: объединяет несколько предметных областей: творчество, математика, развитие речи, окружающий мир;</w:t>
            </w:r>
          </w:p>
          <w:p>
            <w:pPr>
              <w:pStyle w:val="TextBodyIndent"/>
              <w:numPr>
                <w:ilvl w:val="0"/>
                <w:numId w:val="9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дифицированная, разработана на основе методических рекомендаций по организации образовательного процесса для обучающихся дошкольного возраста:</w:t>
            </w:r>
            <w:r>
              <w:rPr>
                <w:sz w:val="24"/>
                <w:szCs w:val="24"/>
                <w:lang w:eastAsia="ru-RU"/>
              </w:rPr>
              <w:t xml:space="preserve"> Детство: примерная образовательная программа дошкольного образования  [Текст] / Т.И. Бабаева, А.Г. Гогоберидзе, О.В. Солнцева и др. – СПб.: Детство-Пресс</w:t>
            </w:r>
            <w:r>
              <w:rPr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2014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обучающихся к обучению в школе, формировать  инструментальные умения в процессе разнопланов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"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8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обучающихся с основными теоретическими понят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ллектуальные способности обучающихс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сылки математических действий, познавательную активность, любозн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чь и навыки общ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фи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ую мотивацию обучающихся в процессе разноплан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 основными теоретическими понят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метных обл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сылок математических действий, познавательной активности, любозн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речи и навыков общ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х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фических способностей;</w:t>
            </w:r>
          </w:p>
          <w:p>
            <w:pPr>
              <w:pStyle w:val="Normal"/>
              <w:spacing w:lineRule="auto" w:line="240" w:before="0" w:after="0"/>
              <w:ind w:left="68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ложительной мотивации обучающихся в процессе разноплановой деятельности.</w:t>
            </w:r>
          </w:p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среднесрочной и рассчитана на 2 года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ируется СанПиН 2.4.4.3172-14  и осуществляется согласно расписанию занятий в детском объединении на каждый год обучения, утвержденному приказом директора Центра в составе общего расписания с 2 сентября по 31 мая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дного занятия – 4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реализации 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го года обучения (обучающиеся 5 лет): 36 ча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2-го года обучения (обучающиеся 6 лет): 36 часов. </w:t>
            </w:r>
          </w:p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тования груп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right="19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ы студии производится по их желанию и желанию их родителей без предварительного конкурсного отб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right="19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ии осуществляется по принципу возрастной дифференциации: обучающиеся примерно одного возраста согласно дошкольной периодизации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12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детском объединении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организации образовательной деятельности объединения положены следующие принцип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ндивидуализации: предполагает учет индивидуальных особенностей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оступности: предполагает учет возрастных особенностей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интеграции: предполагает соблюдение содержательных связей между разделами програ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отрудничества: предполагает организацию взаимодействия  с семьей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истемности: предполагает систематизацию информации на уровне ее передачи от педагога  обучающим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еемственности: предусматривает усложнение учебного материала от простого к сложному при условии выполнения обучающимися предыдущих заданий, с опорой на ранее изученный материал и сформированные ум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9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ледовательности: предусматривает последовательность изучения и освоения содержания програ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аглядности: предполагает использование в процессе обучения иллюстративных, демонстрационных материалов, являющихся обязательным условием организации процесса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9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комфортности: предполагает создание психологически комфортной атмосферы, удобной пространственно-образовательной сред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и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итывает возрастные, психологические и индивидуальные особенности обуч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разработк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а с созданием организационно-педагогических условий, направленных на развити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й сферы обучающихся дошкольного возраста, включающей все виды мыслительных процессов (восприятие, память, внимание, воображение, логика и т.д.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й сферы, определяющей мотивацию к общению со сверстниками, мотивационную готовность к школьному обучению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й сферы, рассматриваемой на уровне проявления и управления эмоциональными процессами, способности оценивать свое повед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69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й сферы, оцениваемой на уровне развития фантазии, образного мышления, воображения и т.д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ируется на положениях личностно-ориентированного подхода в обучении и воспитании, в центре внимания которого находится  личность обучающегося, стремящаяся к реализации своих возможностей и удовлетворению своих познавательных запро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программы заключается в создании особой образовательной среды для мотивации обучающихся дошкольного возраста к познанию и общению, для выявления и развития их общих и специальных способностей средствами дополнительного образова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2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-го ГОДА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ЕРВОЕ ПОЛУГОДИЕ 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196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кружающ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ТОРОЕ ПОЛУГОДИЕ 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196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2-го ГОДА ОБУЧ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ОЕ ПОЛУГОДИЕ 3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4"/>
        <w:gridCol w:w="1417"/>
        <w:gridCol w:w="1189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по раздела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кружающ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ТОРОЕ ПОЛУГОДИЕ 3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4"/>
        <w:gridCol w:w="1417"/>
        <w:gridCol w:w="1189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по раздела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КАЛЕНДАР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ЕРВОЕ ПОЛУГОДИЕ 36 ЧА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4"/>
        <w:gridCol w:w="1417"/>
        <w:gridCol w:w="1189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по раздела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разных материалов (кожа, бумага, картон, ткань, пластили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еометрическими фигу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отдельных предметов, расплющивание, скатывание в шарик, раскатывание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 Время года - ос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слог,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с буквами 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картин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часть – целое», «геометрические фигуры», «форма предметов», «цифра», «число». Счет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едметов по различ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неравенства  в равенство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етным и геометрическим раздаточным матери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ных и южных шир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 по конту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ТОРОЕ ПОЛУГОДИЕ 3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4"/>
        <w:gridCol w:w="1417"/>
        <w:gridCol w:w="1189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по раздела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тему «Зимние заба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артинок на дан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логов с заданными гласными,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зиции данного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аданного слова по 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заданными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ётв пределах 10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ие группы предметов на р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ичества предметов и нахождение их цифрового обо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еометрических фигур. Понятия  «сторона», «уго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трана», «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уз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ЕРВОЕ ПОЛУГОДИЕ 36 ЧА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4"/>
        <w:gridCol w:w="1417"/>
        <w:gridCol w:w="1189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по раздела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букв из  счётных палочек, пластилина, шенильной провол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цифр из бусин, пугов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цифр, бук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тему «Животный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текстов. Постановка вопросов.          Ответы на вопросы. Употребление слов-названий предметов, признаков действий, объяснение их значений, подбор обобщающих слов к группе предметов. Составление описательного рассказ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матическими знакам: больше( &gt;) , меньше (&lt;), равно ( =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имеров на сложение и вычитание в пределах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год», «неделя», «месяц», «сутки». Правила поведения в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ий различной толщины и формы. Штриховка в разных напра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очкам, по конту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ческих дикта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ТОРОЕ ПОЛУГОДИЕ 3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4"/>
        <w:gridCol w:w="1417"/>
        <w:gridCol w:w="1189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по раздела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приёмов в аппликации, объёмная аппликация, бумагопл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» Животные ле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букв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ями. Понятия: повествовательные,восклицательные, вопроситель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в пределах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двух меньших больше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ческих диктантов.                           Копирование уз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1СОДЕРЖАНИЕ 1-ГО ГОДА ОБУЧЕНИЯ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1.Уроки твор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вать творческие способ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 «длинный – короткий», «узкий – широкий», «высокий – низкий», «величина», «форма», «количество», «шар», «диск», «столб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накомство со свойствами разных материалов (кожа, бумага, картон, ткань, пластилин). Работа с геометрическими фигурами. Определение соотношения частей по величине и объединение частей в целое. Определение положение предмета в пространстве, ориентирование на листе бумаги. Оценивание  и исправление путем анализа допущенных ошибок до закрепления фигур на плоскости. Лепка отдельных предметов, расплющивание, скатывание в шарик, раскатывание в столб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2. Развитие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вать языковые (речевые, фонетические) способ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 «сказка», «рассказ», «стихотворение», «слово», «предложение». Правила постановки вопросов и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букв, прослушивание текстов, постановка вопросов, ответы на вопросы. Правильное употребление слов-названий предметов, признаков действий, объяснение их значений. Подбор обобщающих слов к группе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дел 3. Матема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предпосылки математ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 «часть – целое», «геометрические фигуры», «форма предметов», «цифра», «чис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Cs/>
          <w:iCs/>
          <w:sz w:val="24"/>
          <w:szCs w:val="24"/>
        </w:rPr>
        <w:t>Счет в пределах 10. Сопоставление предметов по различным признакам, используя в речи слова: большой, маленький, больше, меньше, одинакового размера, длиннее, короче, одинаковые по длине, выше, ниже, одинаковые по высоте, уже, шире, одинаковые по ширине, толще, тоньше, одинаковые по толщине, легче, тяжелее, одинаковые по весу, одинаковые и разные по форме, одинаковые и разные по цвету. Сравнение, используя метод наложения. Нахождение в группе предметов «лишний» предмет.  Преобразование неравенства  в равенство и наоборот. Работа со счетным и геометрическим раздаточн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4. Я и окружающий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вать познавательные способ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 «страна», «город», «год», «неделя», «месяц». Мир профессий. Животные леса, домашние животные, животные северных и южных ши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Изготовление поделок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5. Пальчиковая гимна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вать моторику рук обучающихся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пражнения на развитие мелкой моторики 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6.Подведение 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ие задания по разделам программы, игровые упражнения, участие в вы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.2СОДЕРЖАНИЕ 2-ГО ГОДА ОБУ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Уроки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а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вать творческие способности обучающихс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авила поведения на занятиях, инструктаж по работе с режущими инструментами и материалами, понятия «аппликация», «бумагопластика», «ориг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: Знакомство со свойствами материалов для творчества (цветная бумага и картон разной фактуры и цветовой гаммы, шенильная проволока различной расцветки, бисер и бусины разной формы, фигурные пайетки, пушистые шарики для декорирования, верёвочки, бумажные салфетки и тарелки, восковые мелки, цветные карандаши и фломастеры, пластмассовые трубочки, пластилин, бумажные и картонные фигурки и наклейки.) Выполнение творческих работ с применением вышеизложенных техник по следующим четырём разделам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Развитие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вивать языковые (речевые, фонетические) способ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я: «сказка», «рассказ», «стихотворение», «слово», «словосочетание», «предложение», правила  постановки вопросов и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букв, проговаривание звуков, прослушивание текстов, постановка вопросов, ответы на вопросы,  правильное употребление слов-названий предметов, признаков действий, объяснение их значений, подбор обобщающих слов к группе предметов, составление описательного расс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атематика и лог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развивать предпосылки математически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нятия: часть-целое, прямая, кривая, замкнутая линии, расстояние между предметами, геометрические фигуры, их стороны, углы, вершины, форма предметов, величина,вес, «цифра», «число»,состав чис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ческие знаки +, -, =, &lt;, &gt;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ы, равенства, неравенства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b/>
          <w:shd w:fill="FFFFFF" w:val="clear"/>
        </w:rPr>
        <w:t>Практика:</w:t>
      </w:r>
      <w:r>
        <w:rPr>
          <w:shd w:fill="FFFFFF" w:val="clear"/>
        </w:rPr>
        <w:t xml:space="preserve">  </w:t>
      </w:r>
      <w:r>
        <w:rPr/>
        <w:t xml:space="preserve">сопоставление  предметов по различным признакам, используя в речи слова: большой, маленький, больше, меньше, одинакового размера; длиннее, короче, одинаковые по длине; выше, ниже, одинаковые по высоте; уже, шире, одинаковые по ширине; толще, тоньше, одинаковые по толщине; легче, тяжелее, одинаковые по весу; одинаковые и разные по форме; одинаковые и разные по цвету. Сравнение,используя метод наложения, нахождение в группе предметов«лишний»предмет. </w:t>
      </w:r>
      <w:r>
        <w:rPr>
          <w:shd w:fill="FFFFFF" w:val="clear"/>
        </w:rPr>
        <w:t>Упражнения по сопоставлению числа, цифры и количества предметов от 1 до 20. Преобразование неравенства в равенство и наоборот. Составление задач по рисункам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бота со счетным и геометрическим раздаточным материалом, пользование тетрадью.</w:t>
      </w:r>
    </w:p>
    <w:p>
      <w:pPr>
        <w:pStyle w:val="C38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38"/>
        <w:shd w:fill="FFFFFF" w:val="clear"/>
        <w:spacing w:before="0" w:after="0"/>
        <w:ind w:firstLine="709"/>
        <w:jc w:val="both"/>
        <w:rPr/>
      </w:pPr>
      <w:r>
        <w:rPr>
          <w:b/>
        </w:rPr>
        <w:t>4.</w:t>
      </w:r>
      <w:r>
        <w:rPr>
          <w:b/>
          <w:kern w:val="2"/>
        </w:rPr>
        <w:t>Я и окружающий мир.</w:t>
      </w:r>
      <w:r>
        <w:rPr>
          <w:b/>
        </w:rPr>
        <w:t xml:space="preserve"> </w:t>
      </w:r>
    </w:p>
    <w:p>
      <w:pPr>
        <w:pStyle w:val="C38"/>
        <w:shd w:fill="FFFFFF" w:val="clear"/>
        <w:spacing w:before="0" w:after="0"/>
        <w:ind w:firstLine="709"/>
        <w:jc w:val="both"/>
        <w:rPr/>
      </w:pPr>
      <w:r>
        <w:rPr>
          <w:b/>
          <w:kern w:val="2"/>
        </w:rPr>
        <w:t>Задача</w:t>
      </w:r>
      <w:r>
        <w:rPr>
          <w:kern w:val="2"/>
        </w:rPr>
        <w:t>: развивать познавательные способности обучающихся.</w:t>
      </w:r>
    </w:p>
    <w:p>
      <w:pPr>
        <w:pStyle w:val="C38"/>
        <w:shd w:fill="FFFFFF" w:val="clear"/>
        <w:spacing w:before="0" w:after="0"/>
        <w:ind w:firstLine="709"/>
        <w:jc w:val="both"/>
        <w:rPr/>
      </w:pPr>
      <w:r>
        <w:rPr>
          <w:rStyle w:val="C0"/>
          <w:b/>
        </w:rPr>
        <w:t>Теория</w:t>
      </w:r>
      <w:r>
        <w:rPr>
          <w:rStyle w:val="C0"/>
        </w:rPr>
        <w:t>: понятия «страна», «город», «год», «неделя», «месяц», «сутки». Правила поведения в школе. Животный и растительный мир.</w:t>
      </w:r>
    </w:p>
    <w:p>
      <w:pPr>
        <w:pStyle w:val="C38"/>
        <w:shd w:fill="FFFFFF" w:val="clear"/>
        <w:spacing w:before="0" w:after="0"/>
        <w:ind w:firstLine="709"/>
        <w:jc w:val="both"/>
        <w:rPr/>
      </w:pPr>
      <w:r>
        <w:rPr>
          <w:rStyle w:val="C0"/>
          <w:b/>
        </w:rPr>
        <w:t>Практика:</w:t>
      </w:r>
      <w:r>
        <w:rPr>
          <w:rStyle w:val="C0"/>
        </w:rPr>
        <w:t xml:space="preserve"> изготовление поделок по теме.</w:t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 xml:space="preserve"> </w:t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b/>
          <w:b/>
        </w:rPr>
      </w:pPr>
      <w:r>
        <w:rPr>
          <w:rStyle w:val="C0"/>
          <w:b/>
        </w:rPr>
        <w:t>5.Графическая работа.</w:t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</w:rPr>
      </w:pPr>
      <w:r>
        <w:rPr>
          <w:rStyle w:val="C0"/>
          <w:b/>
        </w:rPr>
        <w:t>Задача:</w:t>
      </w:r>
      <w:r>
        <w:rPr>
          <w:rStyle w:val="C0"/>
        </w:rPr>
        <w:t xml:space="preserve"> развитие графических навыков письма.</w:t>
      </w:r>
    </w:p>
    <w:p>
      <w:pPr>
        <w:pStyle w:val="C38"/>
        <w:shd w:fill="FFFFFF" w:val="clear"/>
        <w:spacing w:before="0" w:after="0"/>
        <w:ind w:firstLine="709"/>
        <w:jc w:val="both"/>
        <w:rPr/>
      </w:pPr>
      <w:r>
        <w:rPr>
          <w:rStyle w:val="C0"/>
          <w:b/>
        </w:rPr>
        <w:t>Теория:</w:t>
      </w:r>
      <w:r>
        <w:rPr>
          <w:rStyle w:val="C0"/>
        </w:rPr>
        <w:t xml:space="preserve"> понятия: «точка», «линия», « штрихи», « штриховка», «клетка». Правила посадки за столом, работы с тетрадью, линейкой.</w:t>
      </w:r>
    </w:p>
    <w:p>
      <w:pPr>
        <w:pStyle w:val="C38"/>
        <w:shd w:fill="FFFFFF" w:val="clear"/>
        <w:spacing w:before="0" w:after="0"/>
        <w:ind w:firstLine="709"/>
        <w:jc w:val="both"/>
        <w:rPr/>
      </w:pPr>
      <w:r>
        <w:rPr>
          <w:rStyle w:val="C0"/>
          <w:b/>
        </w:rPr>
        <w:t>Практика</w:t>
      </w:r>
      <w:r>
        <w:rPr>
          <w:rStyle w:val="C0"/>
        </w:rPr>
        <w:t>: обучение ребенка правильным приемам действия: вести линию сверху вниз и слева направо, уметь выполнять линии различной толщины и формы, штриховать ровно и без пробелов, не выезжая за контур, выполнение штриховки: прямые вертикальные штрихи (сверху вниз), горизонтальные (слева направо), наклонные, клубочками (круговыми движениями руки, имитирующими наматывание и разматывание нити), полукругами (чешуя у рыбы, черепица крыши и т.д.), крупными петельками, выполнение линий сложной формы одним движением кисти руки (овалы, окружности, волнистые и ломаные линии),рисование по точкам, по контурам, выполнение графических диктантов, копирование уз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Подведение  ит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Style w:val="C0"/>
          <w:rFonts w:cs="Times New Roman" w:ascii="Times New Roman" w:hAnsi="Times New Roman"/>
          <w:sz w:val="24"/>
          <w:szCs w:val="24"/>
        </w:rPr>
        <w:t>повторение ранее изученного материал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Style w:val="C0"/>
          <w:rFonts w:cs="Times New Roman" w:ascii="Times New Roman" w:hAnsi="Times New Roman"/>
          <w:sz w:val="24"/>
          <w:szCs w:val="24"/>
        </w:rPr>
        <w:t>: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полагается самостоятельное выполнение заданий по разделам программы. Включает в себя игровые моменты и участие в выставк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БЕСПЕЧЕНИЕ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Методическое обеспечени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40"/>
        <w:gridCol w:w="3864"/>
        <w:gridCol w:w="3685"/>
        <w:gridCol w:w="2693"/>
      </w:tblGrid>
      <w:tr>
        <w:trPr>
          <w:trHeight w:val="8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 /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технолог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сн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45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и творче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монстрацией материалов,  рас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выст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, мастер-класс, открытое занят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 групповая, индивидуальная работ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 (беседа, рассказ, объяс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(демонстрация наглядных пособий, показ приемов работы, раздаточный материа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(выполнение творческих заданий, направленных на развитие творческих способностей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го обучения, коллективного взаимообучения, индивидуализации обучения, развивающего обучения,  игров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 образцы – примеры.  Наглядно-дидактические материалы  по теме (игры, карточки, картинки, видеоматериалы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 устная оценка педагога, выставка работ в объединении. Ведение папки достижений (работы и фотоматериалы); открытое занятие.</w:t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рактическая работа, творческая работа, открыт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индивидуальная рабо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 (беседа, рассказ, объяс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 (демонстрация наглядных пособий, показ  приемов, раздаточный материа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(выполнение творческих 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ятельности, группового обучения, индивидуализации обучения, развивающего обучения, коммуникативная технолог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материалы  по теме (игры, карточки, картинки, видеоматериал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 устная оценка педагога. Ведение папки достижений (работы и фотоматериалы); открытое занятие.</w:t>
            </w:r>
          </w:p>
        </w:tc>
      </w:tr>
      <w:tr>
        <w:trPr>
          <w:trHeight w:val="3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 и лог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игра, беседа, творческая мастерская, открыт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индивидуальная рабо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(рассказ, беседа, объяс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 (демонстрация наглядных пособий, показ  приемов работы, раздаточный матери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выполнение  упражнений, творческих 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го обучения, индивидуализации обучения, развивающего обучения,  игров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материалы  по теме (игры, карточки, картинки, видеоматериал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оценка педагога, выполненные работы, беседа с педагогом, ведение папки достижений (работы); открытое занятие.</w:t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Я и окружающий ми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беседа, эксперимент, рассказ, практическое занятие, открыт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индивидуальная рабо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(рассказ, беседа, объяс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 (демонстрация наглядных пособий, показ  приемов работы, раздаточный материа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(выполнение  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го обучения, индивидуализации обучения, развивающего обучения,  игров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 образцы – примеры.  Наглядно-дидактические материалы  по теме (игры, карточки, картинки, видеоматериал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, иллю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оценка педагога, 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 экспериментальная работа,  выставка работ в объединении. Ведение папки достижений (работы и фотоматериалы); открытое занятие.</w:t>
            </w:r>
          </w:p>
        </w:tc>
      </w:tr>
      <w:tr>
        <w:trPr>
          <w:trHeight w:val="11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Пальчиковая гимнас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беседа, рассказ, практическое занятие,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индивидуальная рабо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(рассказ, объяс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(показ  прием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(выполнение 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го обучения, развивающего обучения,  игров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дидактические материалы: игры, карточки, картинки, видеоматериа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оценка педагога,  взаимооценка   детей, результаты соревнования </w:t>
            </w:r>
          </w:p>
        </w:tc>
      </w:tr>
      <w:tr>
        <w:trPr>
          <w:trHeight w:val="11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раф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беседа, рассказ, практическое занятие, творческая лаборатория, открыт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индивидуальная рабо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 (рассказ, беседа, объяс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 (демонстрация наглядных пособий, показ  приемов, раздаточный материа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(выполнение упражнений, творческих 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го обучения, коллективного взаимообучения, индивидуализации обучения, развивающего обучения,  игров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 образцы – примеры.  Наглядно-дидактические материалы  по теме (игры, карточки,  картинки, видеоматериал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, иллю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 устная оценка педагога, выставка работ в объединении. Ведение папки достижений (работы и фотоматериалы); открытое занятие.</w:t>
            </w:r>
          </w:p>
        </w:tc>
      </w:tr>
      <w:tr>
        <w:trPr>
          <w:trHeight w:val="11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д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праздник, выставка, игра, открыт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индивидуальная рабо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 (рассказ, бесе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 (демонстрация творческих рабо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(выполнение творческих 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го обучения, индивидуализации обучения, развивающего обучения,  игров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: тесты, опросные листы, анкеты для родителей на выявление социального заказа, удовлетворенности от зан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(игры, карточки, картинки, видеоматериал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в объединении. Ведение папки достижений (работы и фотоматериалы); открытое занятие; отзывы родителей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Материально-техническое обеспече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ласс (кабинет, аудитор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мебель для занятий: столы, стулья, школьные дос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68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: компьютер, проектор, телевизор, диапроекто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ные материалы (согласно виду деятельности): нити для плетения из синтетических материалов разных расцветок,  наборы бисера, бусин, пайеток, стекляруса, ткань разной фактуры, пряжа шерстяная, акриловая, хлопчатобумажная, ленты атласные (0,5- 2 см), отделочная тесьма, пуговицы в ассортименте,  салфетки для работы с бисером, шенильная  проволока, шары из пенопласт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68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целярские принадлежности (клей ПВА, карандаши цветные и простые, фломастеры, ручки цветные, скотч, линейки, фигурные линейки, трафареты, фигурные компостеры), тематические подборки сх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3. Кадровое обеспечени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 в процессе реализации программы сотрудничает с педагогом-психологом и методистом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.4. Нормативное обеспече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9" w:right="11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right="113" w:hanging="3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струкции по технике безопасности и охране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right="113" w:hanging="3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струкции по работе с материалами и инструмент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right="113" w:hanging="3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а внутреннего распоряд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right="113" w:hanging="3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исание занятий;</w:t>
      </w:r>
    </w:p>
    <w:p>
      <w:pPr>
        <w:pStyle w:val="Normal"/>
        <w:spacing w:lineRule="auto" w:line="240" w:before="0" w:after="0"/>
        <w:ind w:left="680" w:right="113" w:hanging="3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лгоритм учебного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ый этап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бор детей, подготовка их к занятию, подготовка рабочих мест обучающихся, настрой детей на продуктивную деятельность во время занятия, объявление темы занятия и постановка учеб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ий этап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ложение  данных по теме занятия, устное описание объекта практической работы, объяснение специальных терминов по теме занятия, описание и показ основных технических приемов выполнения практической работы и их последовательности, правила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II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актический этап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полнение обучающимися практической работы, педагогический контроль за их деятельностью, оказание помощи и консультирование, подведение итогов и проверка правильности выполнения каждого этапа работы и др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V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тоговый этап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ведение итогов занятия, рефлексия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6.МОНИТОРИНГ ОБРАЗОВАТЕЛЬНЫХ РЕЗУЛЬТАТОВ</w:t>
      </w:r>
    </w:p>
    <w:tbl>
      <w:tblPr>
        <w:tblW w:w="15118" w:type="dxa"/>
        <w:jc w:val="left"/>
        <w:tblInd w:w="-343" w:type="dxa"/>
        <w:tblLayout w:type="fixed"/>
        <w:tblCellMar>
          <w:top w:w="15" w:type="dxa"/>
          <w:left w:w="92" w:type="dxa"/>
          <w:bottom w:w="0" w:type="dxa"/>
          <w:right w:w="92" w:type="dxa"/>
        </w:tblCellMar>
      </w:tblPr>
      <w:tblGrid>
        <w:gridCol w:w="564"/>
        <w:gridCol w:w="2215"/>
        <w:gridCol w:w="2164"/>
        <w:gridCol w:w="2237"/>
        <w:gridCol w:w="2410"/>
        <w:gridCol w:w="2693"/>
        <w:gridCol w:w="2835"/>
      </w:tblGrid>
      <w:tr>
        <w:trPr>
          <w:trHeight w:val="109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отслеживания и фиксации  образовательных результа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предъявления и демонстрации образовательных результатов</w:t>
            </w:r>
          </w:p>
        </w:tc>
      </w:tr>
      <w:tr>
        <w:trPr>
          <w:trHeight w:val="195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новными теоретическими понят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 основными теоретическими понят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метных облас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теоретическими понятиям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зкий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й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прос,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а,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рческие задания,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дивидуальное собеседование, наблюдение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ные листы, сценарий игры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ник наблюдений, мониторинг образовательных результа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крытое занятие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товое издел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ортфолио» дост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1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ллектуальные способности обучающихся (предпосылки математических действий, познавательную активность, любознательнос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  (предпосылок математических действий, познавательной активности, любознательности)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интеллектуальных способностей обучающихся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зк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й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, игра,  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орческие задания, бесед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дивидуальное собесед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арий игры,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ник наблюдений, мониторинг образовательных результатов, аналитические материалы,  отзывы детей и родителе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ктических и творческих  раб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открытое занятие, «портфолио» достижений,  отзывы детей и родителей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речь и навыки общения (коммуникативные умения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речи и навыков общения (коммуникативных умений)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речи и навыков обще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зк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й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, игра,  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орческие задания, бесед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дивидуальное собесед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ирование, опро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арий игры,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ник наблюдений, мониторинг образовательных результатов, аналитические материалы,  отзывы детей и родителе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ктических и творческих  раб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открытое занятие, «портфолио» достижений,  отзывы детей и родителей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фические способ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фических способнос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графических способностей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зк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й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рческие задан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арий игры, </w:t>
            </w:r>
          </w:p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ник наблюдений, мониторинг образовательных результатов, готовая рабо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ктических и творческих  раб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работ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открытое заня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готовых работ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ортфолио» достижений</w:t>
            </w:r>
          </w:p>
        </w:tc>
      </w:tr>
      <w:tr>
        <w:trPr>
          <w:trHeight w:val="207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ую мотивацию обучающихся  в процессе разноплановой деятель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ложительной мотивации обучающихся  в процессе разноплановой деятельности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ности  положительной мотивации обучающихся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зк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наглядным материало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практические работы, тестирование, анкетирование, опро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наблюдений, 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отовых       работ, отзывы детей и родителе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результаты 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ктических и творческих  работ, открытое заня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готовых работ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портфолио» достижений, отзывы детей и родителей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 Контрольно-измерительные материалы для проведения контроля по математике, окружающему миру, развитию речи и моторики рук.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во 2 неделю сентября в адаптационный период, в середине учебного года и в последнюю неделю мая в конце учебного года. Задания можно выполнять по частям в соответствии с темой занятия. При выполнении заданий педагогом  выявляется уровень сформированности общих представлений об окружающем мире, математических представлений, развития фонематического слуха, содержания круга детского чтения, владения мелкой мотор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распределены в соответствии</w:t>
      </w:r>
      <w:r>
        <w:rPr>
          <w:sz w:val="24"/>
          <w:szCs w:val="24"/>
        </w:rPr>
        <w:t xml:space="preserve">  с </w:t>
      </w:r>
      <w:r>
        <w:rPr>
          <w:rFonts w:cs="Times New Roman" w:ascii="Times New Roman" w:hAnsi="Times New Roman"/>
          <w:sz w:val="24"/>
          <w:szCs w:val="24"/>
        </w:rPr>
        <w:t xml:space="preserve">возрастной периодизацией дошкольного возраста: старший дошкольный (5лет) и подготовительный дошкольный (6 лет) возра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Элементарные математические предст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ть проводить классификацию множества предметов и выделять признак, по которому произведена классификация объектов (по цвету, форме, разме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устанавливать пространственные отношения с помощью слов: влево - вправо, вверх - вн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ние выполнить операцию сложения на основе предметных моделей и иллюстраций множе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мение построения закономерности из геометрически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мение сравнивать предметные множ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Развитие речи и готовности к овладению грамо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ть решать простые логические задачки, головоломки и ребусы, отгадывать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ть находить слова с определённым звуком и место звука в сл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ние соотносить сюжетные картинки по сказке в правильном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редставлений об окружающем ми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авнивать и различать деревья, кустарники, травы, называть их основ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признаки, используя полученную информацию в результате наблюдени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ллюстра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группировать животных по определённому призна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зывать зимние, весенние, летние и осенние месяцы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яснять взаимосвязи между жизнедеятельностью растений, животных и сме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одить примеры животных своего края: насекомых, рыб, птиц, зв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водить примеры диких и домашних живот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звитие моторики рук.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Диагностируется методом наблюдения за ребёнком при выполнении творческих работ с бумагой, картоном, пластилином, мелким раздаточным материалом, при выполнении графических работ в учебных тетрадях. Система оценивания выполнения отдельных заданий и работы в целом основывается на бальной сис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рное выполнение заданий выставляется по одному баллу (1 балл за каждый правильный ответ или выполненное зад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- по количеству баллов (высокий, средний, низк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СПИСОК ИНФОРМАЦИОННЫХ ИСТОЧ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педагог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68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етств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/ Т.И. Бабаева, А.Г. Гогоберидзе, О.В. Солнцева и д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Пб.: изд-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тво-Пресс», 2014. – 28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анова, О.А. и др. 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 [Текст]: методические рекомендации 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. – М.: Федеральный институт развития образования, 2014. – 96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ополнительной общеобразовательной общеразвивающей программы: методические рекомендации/ сост. А.Е.Наумова. – Ярославль: РИО ЯГПУ, 2017. – 27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 дополнительного образования детей. Часть I. Разработка дополнительных общеобразовательных общеразвивающих программ [Текст]: методические рекомендации. – Ярославль: ГАУ ДПО ЯО ИРО, 2016. – 60 с. – (Серия «Подготовка кадров для сферы дополнительного образования детей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й ресур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 на 2013-2020 годы», утв. постановлением Правительства РФ от 15.05.2013 года № 792-р. – [Электронный ресурс]. – Режим доступа: http://минобрнауки.рф/документы/3409 (официальный сайт Министерства образования и науки РФ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, утв. распоряжением Правительства РФ от 4.09.2014 года № 1726-р. – [Электронный ресурс]. – Режим доступа: http://минобрнауки.рф/документы/ajax/4429 (официальный сайт Министерства образования и науки РФ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, утв. приказом Министерства образования и науки РФ от 29.08.2013 года № 1008. – [Электронный ресурс]. – Режим доступа: http://www.garant.ru/products/ipo/prime/doc/70424884/ (информационно-правовой портал «Гарант.ру»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. постановлением Главного государственного санитарного врача РФ от 4.07.2014 года № 41. – [Электронный ресурс]. – Режим доступа: http://www.consultant.ru/document/cons_doc_LAW_168723/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эпидемиологические правила и нормативы СанПи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.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049-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ут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Глав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государствен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санитар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врач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Ф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 15.05.2013 года № 26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 [Электронный ресурс]. – Режим доступ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www.consultant.ru/document/cons_doc_LAW_41875/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, утв. распоряжением Правительства РФ от 29.05.2015 года № 996-р. – [Электронный ресурс]. – Режим доступа: http://base.garant.ru/70106124/ (информационно-правовой портал «Гарант»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680" w:hanging="3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 дошкольного образования (утв. приказом Министерства образования и науки РФ от 17.10.2013 года № 1155). </w:t>
      </w:r>
      <w:r>
        <w:rPr>
          <w:rFonts w:cs="Times New Roman" w:ascii="Times New Roman" w:hAnsi="Times New Roman"/>
          <w:sz w:val="24"/>
          <w:szCs w:val="24"/>
        </w:rPr>
        <w:t>– [Электронный ресурс]. – Режим доступа: минобрнауки.рф/документы/6261/файл/5230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обучающихся (родител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удем внимательны! Задания на развитие внимания и зрительного восприятия. Для детей 5-7лет Серия «Папка дошкольника». Солнечные ступеньки. – М.: ВК Дакота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ир живой природы. Лес. Советы, наблюдения, опыты. – М.: Планета детства,   Астрель, АСТ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йди противоположности. Задания на развитие речи, изучение противоположных понятий. Для детей 4-6 лет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ерия «Папка дошкольника». Солнечные ступеньки. – М.: ВК Дакота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80" w:hanging="3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терсон Л.Г., Кочемасова Е.Е. Игралочка. Практический курс математики для      дошкольников. Методические рекомендации. – М.:ЮВЕНТА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лушный карандашик! Задания на подготовку руки к письму. Для детей 4-5 лет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ерия «Папка дошкольника»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лнечные ступеньки. – М.: ВК Дакота, 2013.</w:t>
      </w:r>
    </w:p>
    <w:p>
      <w:pPr>
        <w:pStyle w:val="Normal"/>
        <w:spacing w:lineRule="auto" w:line="240" w:before="0" w:after="0"/>
        <w:ind w:left="680" w:hanging="340"/>
        <w:jc w:val="center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2:00Z</dcterms:created>
  <dc:creator>Елена</dc:creator>
  <dc:description/>
  <cp:keywords/>
  <dc:language>en-US</dc:language>
  <cp:lastModifiedBy>1</cp:lastModifiedBy>
  <cp:lastPrinted>2016-05-26T15:29:00Z</cp:lastPrinted>
  <dcterms:modified xsi:type="dcterms:W3CDTF">2019-08-22T15:26:00Z</dcterms:modified>
  <cp:revision>37</cp:revision>
  <dc:subject/>
  <dc:title/>
</cp:coreProperties>
</file>